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0 «Алёнушк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ул., д.37, Канск, 663600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тоговая аналитическая справка о мероприятиях, проведенных под эгидой </w:t>
      </w:r>
    </w:p>
    <w:p>
      <w:pPr>
        <w:pStyle w:val="Style15"/>
        <w:shd w:fill="FFFFFF" w:val="clear"/>
        <w:spacing w:before="0" w:after="0"/>
        <w:ind w:left="-567" w:hanging="0"/>
        <w:jc w:val="center"/>
        <w:rPr/>
      </w:pPr>
      <w:r>
        <w:rPr>
          <w:rStyle w:val="StrongEmphasis"/>
          <w:b w:val="false"/>
          <w:sz w:val="28"/>
          <w:szCs w:val="28"/>
        </w:rPr>
        <w:t>75-летия Великой Отечественной Войны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975 году на  месте старых жилых домов, было построено красивое, кирпичное, двухэтажное здание -  ясли-сад № 10, который затем получил название «Алёнушка». Это первое большое здание было  рассчитанное на 280 детей. 30 декабря 1975 года впервые он распахнул свои двери навстречу детству.</w:t>
      </w:r>
    </w:p>
    <w:p>
      <w:pPr>
        <w:pStyle w:val="Style15"/>
        <w:shd w:fill="FFFFFF" w:val="clear"/>
        <w:spacing w:before="166" w:after="0"/>
        <w:ind w:left="-567" w:firstLine="283"/>
        <w:jc w:val="both"/>
        <w:rPr/>
      </w:pPr>
      <w:r>
        <w:rPr>
          <w:sz w:val="28"/>
          <w:szCs w:val="28"/>
        </w:rPr>
        <w:t>2020 год в России объявлен  Годом  памяти и славы в ознаменование 75-летия Победы в Великой Отечественной войне. В этот знаменательный год мы вспоминаем тех,  кто родился в военные годы и всю свою жизнь трудился в нашем детском саду. Это «Дети Великой Отечественной войны»:</w:t>
      </w:r>
    </w:p>
    <w:p>
      <w:pPr>
        <w:pStyle w:val="Normal"/>
        <w:spacing w:lineRule="auto" w:line="240" w:before="0" w:after="0"/>
        <w:ind w:left="-540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Константиновна Хомчук – первая заведующая детским садом, руководила им  в течение 15 лет. Отличник народного образования.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алина Федоровна Козлова – учитель-логопед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нна Тимофеевна Седова – повар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льга Закировна Шайхутдинова – воспитатель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дежда Владимировна Фомина – воспитатель</w:t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ина Федоровна Дергунова - воспитатель</w:t>
      </w:r>
    </w:p>
    <w:p>
      <w:pPr>
        <w:pStyle w:val="Style15"/>
        <w:shd w:fill="FFFFFF" w:val="clear"/>
        <w:spacing w:before="0" w:after="16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6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мы отмечаем как главный праздник страны.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является одной из самых актуальных задач нашего времени. Понятие «патриотизм» включает в себя любовь к Родине, к земле, где родился и вырос, гордость за исторические свершения народа. Воспитание патриота начинается в дошкольном возрасте.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детей дошкольного возраста патриотических чувств, чувства гордости за Подвиг своих предков в детском саду были проведены следующие мероприятия: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образовательная деятельность воспитателя с детьми: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Фронтовые письма - треугольники, «День Победы», «Дороги войны»; «Песни фронтовые»,  «Когда была война», «Не нужно нам войны-беды»;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выставка творческих работ детей и родителей воспитанников ДОУ, посвященной Дню Победы;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тенда: «Я помню! Я горжусь!»;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танцев: «Синий платочек», «Вальс Победы», «Российский десант!»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в преддверии юбилейного 9 Мая принял участие во  Всероссийских акциях, которые проходят в онлайн-формате.</w:t>
        <w:br/>
        <w:t>Эта гражданская инициатива призвана сохранить в каждой семье, в каждом доме память о солдатах и офицерах Великой Отечественной войны 1941 – 1945 годов.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>Сотрудники нашего детского сада  и их семьи приняли участие в Акциях  </w:t>
      </w:r>
      <w:r>
        <w:rPr>
          <w:rStyle w:val="StrongEmphasis"/>
          <w:sz w:val="28"/>
          <w:szCs w:val="28"/>
        </w:rPr>
        <w:t>«Бессмертный полк онлайн»</w:t>
      </w:r>
      <w:r>
        <w:rPr>
          <w:sz w:val="28"/>
          <w:szCs w:val="28"/>
        </w:rPr>
        <w:t>,  </w:t>
      </w:r>
      <w:r>
        <w:rPr>
          <w:rStyle w:val="StrongEmphasis"/>
          <w:sz w:val="28"/>
          <w:szCs w:val="28"/>
        </w:rPr>
        <w:t>«Дорога Памяти»</w:t>
      </w:r>
      <w:r>
        <w:rPr>
          <w:sz w:val="28"/>
          <w:szCs w:val="28"/>
        </w:rPr>
        <w:t>, цель которых  - сохранение в каждой российской семье памяти о солдатах Великой Отечественной войны, воспитание чувства уважения к героическому прошлому России, где рассказали о своих родных прошедших годы войн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Акция «Мирные ок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извана напомнить, что День Победы  - это прежде всего праздник мира и добра. Педагоги ДОУ,  воспитанники и их родители оформляли окна домов рисунками и аппликациями к 75-летию Великой Победы, творчески выражая свою благодарность ветеранам. Затем фотографии работ публиковали 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 социальных сетях с хештегом #МирныеОкн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Акция «Я рисую мелом» </w:t>
      </w:r>
      <w:r>
        <w:rPr>
          <w:rFonts w:cs="Times New Roman" w:ascii="Times New Roman" w:hAnsi="Times New Roman"/>
          <w:sz w:val="28"/>
          <w:szCs w:val="28"/>
        </w:rPr>
        <w:t>Чувство сопричастности великому подвигу прадедов молодое поколение выразило в рисунках на асфальте. Дети старшего возраста рисовали военную технику, воинов сопровождая рассказами о военных событиях. Фотографии опубликованы на официальном сайте МБДОУ № 10.</w:t>
      </w:r>
    </w:p>
    <w:p>
      <w:pPr>
        <w:pStyle w:val="Style15"/>
        <w:shd w:fill="FFFFFF" w:val="clear"/>
        <w:spacing w:before="166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амятью жив человек. И пока мы помним, жив подвиг наших дедов и прадедов, а значит - живы и о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8:00Z</dcterms:created>
  <dc:creator>Пользователь</dc:creator>
  <dc:description/>
  <cp:keywords/>
  <dc:language>en-US</dc:language>
  <cp:lastModifiedBy>Пользователь</cp:lastModifiedBy>
  <cp:lastPrinted>2020-06-22T09:53:00Z</cp:lastPrinted>
  <dcterms:modified xsi:type="dcterms:W3CDTF">2020-06-22T05:48:00Z</dcterms:modified>
  <cp:revision>2</cp:revision>
  <dc:subject/>
  <dc:title>Муниципальное бюджетное дошкольное образовательное учреждение «Детский сад комбинированного вида № 10 «Алёнушка»</dc:title>
</cp:coreProperties>
</file>