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5.07.2019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Канска от 05.04.2012 № 4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Канского городского Совета депутатов от 27.04.2011 №17-107 «О Порядке принятия решений об установлении тарифов на услуги муниципальных предприятий и учреждений», постановлением администрации г. Канска от 19.10.2011 № 2003 «О Порядке регулирования тарифов на услуги муниципальных предприятий и учреждений», руководствуясь статьями 30, 35 Устава города Канска, 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. Канска от 05.04.2012 № 482 «О тарифах на платные услуги, оказываемые муниципальными образовательными учреждениями» (далее – Постановление) внести следующие изме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Отдела культуры администрации г. Канска Н.А. Велищенко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социальной политике Ю.А. Ломову</w:t>
      </w:r>
      <w:bookmarkStart w:id="0" w:name="_GoBack"/>
      <w:bookmarkEnd w:id="0"/>
      <w:r>
        <w:rPr>
          <w:sz w:val="28"/>
          <w:szCs w:val="28"/>
        </w:rPr>
        <w:t>, заместителя главы города по экономике и финансам Н.В. Кадач, в пределах компетен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Канска</w:t>
      </w:r>
    </w:p>
    <w:p>
      <w:pPr>
        <w:pStyle w:val="ConsPlusNormal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15.07.2019 № 659</w:t>
      </w:r>
    </w:p>
    <w:p>
      <w:pPr>
        <w:pStyle w:val="ConsPlusNormal"/>
        <w:tabs>
          <w:tab w:val="clear" w:pos="708"/>
          <w:tab w:val="left" w:pos="5954" w:leader="none"/>
        </w:tabs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анска</w:t>
      </w:r>
    </w:p>
    <w:p>
      <w:pPr>
        <w:pStyle w:val="ConsPlusNormal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апреля  2012 г. № 48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 xml:space="preserve">Тариф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услуги, оказываемые муниципальны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МАОУ Гимназия № 1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29"/>
        <w:gridCol w:w="2126"/>
        <w:gridCol w:w="1417"/>
      </w:tblGrid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тм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лог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 1 - 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 1 - 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 5 -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 5 -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 5 -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й Руби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путешеств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ренажер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омпьютером на 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ы по подготовке к профильному обуч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кройки и ши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бот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ы по подготовке к поступлению в высшие учебные за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дивидуальные занят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МАОУ Гимназия № 4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387"/>
        <w:gridCol w:w="2268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подготовке к поступлению в высшие учебные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е занятия для младших школьников «Слушаем, играем, поем на английс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занятия с обучающимися начальных классов во внеур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норм в современном русском языке и культуре 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орфограф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йте дар с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лест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биологических задач разных тип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курса «От теории литературы - к практике филологического анализа литературного произ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тематический калейдоско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+ усп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ный англи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решать задачи по физ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МАОУ лицей № 1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387"/>
        <w:gridCol w:w="2268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подготовке к поступлению в высшие учебные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фитнес-студии «Эдельвей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фитнес-студии «Эдельвейс» (абоне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 (абонемент, 12 пос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школа для самых малень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ортретные фотос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ворческой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ев к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цен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ай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ла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лаванием (абоне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 (абонемент 10 пос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лаванию для начин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лаванию разными сти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лаванию разными стилями (разовое пос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курсы для поступления на факультет декоративно - прикладного искусства по направлению "Руководство студий кино -, фото - и видеотворчества" в КемГУКИ и КГ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ов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ук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аквааэроб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аквааэробике (разовое пос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ренажерном 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ренажерном 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ресс - курсов по подготовке к поступлению в в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подготовке детей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для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 «Мать и дит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 «Мать и дитя» (разовое пос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лаванию (групповы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бонемент 8 занятий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лаванием для организованных коллективов 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о обучению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мо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катанию на конь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робототехнике в рамках подготовки детей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ренажерном зале (абонемент 30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в тренажерном 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и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МБОУ СОШ № 2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387"/>
        <w:gridCol w:w="2268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яя школа «Дошко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МБОУ СОШ № 3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странства для учащихся начальной школы во внеурочн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метного практикума по подготовке к поступлению в высшие учебные за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. Успешный старт (1 класс 7 - 8 лет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. Первые шаги (дошкольники 5 - 6 лет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омпьютерной грамо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тельная робототехника на базе конструкто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ботние занятия для будущих первокласс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 МБОУ СОШ № 5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МБОУ СОШ № 6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«Оператор ЭВ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«Столя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«Шв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ботняя школа для будущих первокласс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. МБОУ СОШ № 7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- развивающие занятия с детьми, имеющими нарушен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люсь стать первоклассни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. МБОУ ООШ № 8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яя школа для адаптации будущих 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. МБОУ ООШ № 9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ботняя школа первокласс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. МБОУ СОШ № 11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2. МБОУ СОШ № 15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- развивающие занятия с детьми, имеющими нарушен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3. МБОУ ООШ № 17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4. МБОУ СОШ № 18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ющие краски в технике ЭБ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дневные занятия с обучающимися начальных классов во внеурочное время «Академ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5. МБОУ СОШ № 19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яя школа для адаптации будущих 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6. МБОУ ООШ № 20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ребенка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7. МБОУ СОШ № 21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подготовке к поступлению в высшие учебные за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яя школа для адаптации будущих 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теории литературы – к практике филологического анализа художественного тек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нр сочинения-эссе в предметах гуманитарной направ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8. МБОУ ООШ № 22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ации детей к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9. МБУ ДО СЮН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и мастер-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0. МБУ ДО ДДТ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ан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воначальных певчески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на инструмен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 ансамбля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релищное мероприят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 «Микрофон надежд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ная деятельность для школьников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ошколят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к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нкурсы и фестив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1. МБДОУ № 5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уз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г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Малыш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2. МБДОУ № 7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241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культурно - оздоровительной направленности «Волшебная ступен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вокальных способностей  «Я по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3. МБДОУ № 8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итн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иальность на кончиках пальц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4. МБДОУ № 10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рит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 - развивающие зан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ма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5. МБДОУ № 11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развивающие занятия «Бумажная пла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развивающие занятия «Липуню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ма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У Лукомор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«С днем ро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Топот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6. МАДОУ № 15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Современные техники рис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ый кружок «Здоров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конструкторское бюро «Самодел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ая азб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«ТИКО» в детском са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даптации «Малыш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Робототехника» в детском саду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огопедические групповые зан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ind w:left="-109" w:firstLine="143"/>
              <w:jc w:val="center"/>
              <w:rPr/>
            </w:pPr>
            <w:r>
              <w:rPr/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огопедические индивидуальные зан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с кинетическим песком (занятия с педагогом психолог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Творческая мастерск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7. МБДОУ № 16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рит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ладо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8. МБДОУ № 17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акроб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Хор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нтеллектуальная мастер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атральная сту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ладо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Будь Здоров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9. МБДОУ № 18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хореографический кр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ля дошкольников «Швейная мастерская – мягкая 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ля дошкольников Изостудия «Цветные ладо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ружок «Речев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0. МБДОУ № 21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по речевому развитию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ит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акроб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ружок «Волшебная кле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1. МБДОУ № 22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 - развивающие занятия с неорганизованными детьми младшего возраста «Вместе с ма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а выходного дня с детьми, посещающими дошкольное учре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2. МБДОУ № 25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2410"/>
        <w:gridCol w:w="1417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культурно - спортивной направленности «Юный олимпи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- развивающие 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 – аэроб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 «С днем ро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3. МБДОУ № 27:</w:t>
      </w:r>
    </w:p>
    <w:tbl>
      <w:tblPr>
        <w:tblW w:w="97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"/>
        <w:gridCol w:w="5240"/>
        <w:gridCol w:w="5"/>
        <w:gridCol w:w="2405"/>
        <w:gridCol w:w="5"/>
        <w:gridCol w:w="1412"/>
        <w:gridCol w:w="5"/>
      </w:tblGrid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английский язы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яя школа для неорганизованных детей с 3 до 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школа «Карапуз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4. МБДОУ № 28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Ди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 оздоровительная секция «Сибир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ая кис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 - развивающие занятия с неорганизованными детьми раннего возраста «Ул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коррекционно - развивающ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а кратковременного пребывания для неорганизованных детей 2 - 7 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для детей от 4 - 7 лет по обучению грамоте и развитию речи «Грамоте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а выходного дня для детей 2 - 7 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ро праздничных услуг «Фейерве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5. МБДОУ № 34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итн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едагогом-психологом «Я познаю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-развивающие занятия с неорганизованными детьми ясельного возраста «Карапу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. Нетрадиционные формы ри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6. МБДОУ № 36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-развивающие занятия с неорганизованными детьми младшего возраста «Вместе с ма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логопе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английскому язы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бисероплетению 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7. МБДОУ № 39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эп - аэроб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тьми по изобразительному искус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тский сад вместе с ма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тие «Веселый язы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«Развивай – 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8. МАДОУ № 44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эп - аэроб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анцы с детьми старшего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- развивающ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-развивающие занятия с неорганизованными детьми ясельного возраста «Вместе с ма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едагогом-психологом «Я познаю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«Дошкол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илл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9. МБДОУ № 45:</w:t>
      </w:r>
    </w:p>
    <w:tbl>
      <w:tblPr>
        <w:tblW w:w="9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5253"/>
        <w:gridCol w:w="2414"/>
        <w:gridCol w:w="1561"/>
      </w:tblGrid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 «Цветные ладошк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тьми по развитию певческих навыков «Звенящий голосо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Самоделкин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«Сказ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0. МБДОУ № 46:</w:t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285"/>
        <w:gridCol w:w="2428"/>
        <w:gridCol w:w="1571"/>
      </w:tblGrid>
      <w:tr>
        <w:trPr>
          <w:trHeight w:val="6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>
          <w:trHeight w:val="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 для дошколя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и – крепыш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Карамель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детей к школе «Умники и умниц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«С днем рожден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1. МБДОУ № 47:</w:t>
      </w:r>
    </w:p>
    <w:tbl>
      <w:tblPr>
        <w:tblW w:w="98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5269"/>
        <w:gridCol w:w="2421"/>
        <w:gridCol w:w="1566"/>
      </w:tblGrid>
      <w:tr>
        <w:trPr>
          <w:trHeight w:val="6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>
          <w:trHeight w:val="6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«С днем рожде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 меропри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жная пласти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9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-развивающие занятия с неорганизованными детьми ясельного возраста «Вместе с мамо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6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- развивающие занятия с детьми, имеющими нарушения реч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развивающие занятия  «Хип-Хоп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 развивающие занятия «Хореограф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2. МБДОУ № 49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-данс с элементами степ-аэроб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3. МБДОУ № 50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-развивающие занятия с детьми, имеющими нарушение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 (тестоплас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для малы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4. МБДОУ № 52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роб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вукопроизношения с детьми, имеющими нарушения 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«С Днем ро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Сюрпр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– д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й-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5. МБДОУ № 53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410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 оздоровительная деятельность с детьми старшего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- развивающие занятия по речев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 - развивающие занятия с детьми ясельного возраста «Вместе с ма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Соло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деятельность с детьми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фит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бис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Канска                                                                        С.В. 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0:00Z</dcterms:created>
  <dc:creator>LoginovaNK</dc:creator>
  <dc:description/>
  <cp:keywords/>
  <dc:language>en-US</dc:language>
  <cp:lastModifiedBy>Пользователь</cp:lastModifiedBy>
  <cp:lastPrinted>2017-06-20T15:50:00Z</cp:lastPrinted>
  <dcterms:modified xsi:type="dcterms:W3CDTF">2021-04-05T05:50:00Z</dcterms:modified>
  <cp:revision>2</cp:revision>
  <dc:subject/>
  <dc:title> </dc:title>
</cp:coreProperties>
</file>