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57875" cy="828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Общие положения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Настоящий Порядок разработан во исполнение положений Федерального закона от 25 декабря 2008 г. № «73-ФЗ «О противодействии коррупции» (далее - Федеральный закон № 273 – ФЗ) и устанавливает процедуру информирования работниками МБДОУ № 10 работодателя о фактах обращения в целях склонения к совершению коррупционных правонарушений, а также регистрации уведомлений и организации проверки содержащихся в них сведени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ботник МБДОУ № 10, которому стало известно о факте обращения в ДОУ в связи с исполнением ими служебных обязанностей каких-либо лиц в целях склонения их к совершению коррупционных правонарушений, вправе уведомить представителя работодателя с соблюдением процедуры, определенной настоящим Порядко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Процедура уведомления работником представителя работодателя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Работник МБДОУ № 10 г. Канска уведомляет о факте обращения в целях склонения работника ДОУ к совершению коррупционных правонарушений представителя работодателя письменно по образцу (уведомление – Приложение 1). К уведомлению прилагаются все имеющиеся материалы, подтверждающие обстоятельства обращения в целях склонения работника ДОУ к совершению коррупционных правонарушений, а также иные документы, имеющие отношение к обстоятельствам обращения. Уведомление должно быть представлено не позднее следующего служебного дня за днем указанного обращ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уведомлении отражаются следующие сведения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милия, имя, отчество, наименование должности сотрудника – составителя уведомления (далее - составителя уведомления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раткое описание должностных обязанностей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кты и обстоятельства, послужившие основанием для составления уведомления, дата, место и время событ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анные обратившихся лиц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едставленное уведомление регистрируется уполномоченным представителем работодателя лицом в журнале регистрации уведомлений (Приложение 2)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тот же день, если оно поступило по почте, либо представлено курьером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замедлительно, в присутствии составителя уведомления, если уведомление представлено им личн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Журнал регистрации уведомлений включает в себя следующие разделы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ата регистрации уведомл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милия, имя, отчество, наименование должности составителя уведом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сле регистрации уведомление в течение служебного дня передается для рассмотрения представителю работодател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едставитель работодателя в течение одного служебного дня со дня поступления уведомления принимает решение об организации проверки сведений, содержащихся в уведомлении (далее – проверк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Для проведения проверки представителем работодателя образуется комиссия. Проверка должна быть завершена не позднее, чем через пять служебных дней со дня принятия решения о ее проведе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ведомление представителя работодател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фактах обращения в целях склонения сотрудника к соверш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ррупционных правонару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Заведующему МБДОУ № 10 </w:t>
      </w:r>
    </w:p>
    <w:p>
      <w:pPr>
        <w:pStyle w:val="Normal"/>
        <w:ind w:firstLine="52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.Л. Кушнеровой </w:t>
      </w:r>
    </w:p>
    <w:p>
      <w:pPr>
        <w:pStyle w:val="Normal"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____________________________ </w:t>
      </w:r>
    </w:p>
    <w:p>
      <w:pPr>
        <w:pStyle w:val="Normal"/>
        <w:ind w:left="444" w:firstLine="5220"/>
        <w:jc w:val="both"/>
        <w:rPr/>
      </w:pPr>
      <w:r>
        <w:rPr/>
        <w:t xml:space="preserve">(ФИО работника ДОУ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Уведомляю о факте обращения в целях склонения меня к коррупционному правонарушению (далее – склонение к правонарушению) со стороны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ФИО, должность, все известные сведения о физическом (юридическом) лице, склоняющем к правонарушению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Склонение к правонарушению производилось в целях осуществления мною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сущность предполагаемого правонарушения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клонение к правонарушению осуществлялось посредством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способ склонения: подкуп, угроза, обман и т.д.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клонение к правонарушению произошло в ___ч._____мин., «___»_____201_ г. в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адрес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клонение к правонарушению производилось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обстоятельства склонения: телефонный разговор, личная встреча, почта и др.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 </w:t>
        <w:tab/>
        <w:tab/>
        <w:tab/>
        <w:tab/>
        <w:tab/>
        <w:t xml:space="preserve">_______________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ата заполнения) </w:t>
        <w:tab/>
        <w:tab/>
        <w:tab/>
        <w:tab/>
        <w:tab/>
        <w:tab/>
        <w:tab/>
        <w:t xml:space="preserve">(подпись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урнал регистрации уведомл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тавителя работодателя о фактах обращения в целях склон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трудников Муниципального бюджетного дошкольного образовате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 «Детский сад комбинированного вида № 10 «Алёнушка» к совершению коррупционных правонару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23"/>
        <w:gridCol w:w="1729"/>
        <w:gridCol w:w="1319"/>
        <w:gridCol w:w="1319"/>
        <w:gridCol w:w="1335"/>
        <w:gridCol w:w="133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 xml:space="preserve">п/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 xml:space="preserve">регистрации </w:t>
            </w:r>
          </w:p>
          <w:p>
            <w:pPr>
              <w:pStyle w:val="Normal"/>
              <w:rPr/>
            </w:pPr>
            <w:r>
              <w:rPr/>
              <w:t xml:space="preserve">уведом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военный </w:t>
            </w:r>
          </w:p>
          <w:p>
            <w:pPr>
              <w:pStyle w:val="Normal"/>
              <w:rPr/>
            </w:pPr>
            <w:r>
              <w:rPr/>
              <w:t xml:space="preserve">регистрационный </w:t>
            </w:r>
          </w:p>
          <w:p>
            <w:pPr>
              <w:pStyle w:val="Normal"/>
              <w:rPr/>
            </w:pPr>
            <w:r>
              <w:rPr/>
              <w:t xml:space="preserve">номе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  <w:p>
            <w:pPr>
              <w:pStyle w:val="Normal"/>
              <w:rPr/>
            </w:pPr>
            <w:r>
              <w:rPr/>
              <w:t xml:space="preserve">подавшего </w:t>
            </w:r>
          </w:p>
          <w:p>
            <w:pPr>
              <w:pStyle w:val="Normal"/>
              <w:rPr/>
            </w:pPr>
            <w:r>
              <w:rPr/>
              <w:t xml:space="preserve">уведомл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rPr/>
            </w:pPr>
            <w:r>
              <w:rPr/>
              <w:t xml:space="preserve">подавшего </w:t>
            </w:r>
          </w:p>
          <w:p>
            <w:pPr>
              <w:pStyle w:val="Normal"/>
              <w:rPr/>
            </w:pPr>
            <w:r>
              <w:rPr/>
              <w:t xml:space="preserve">уведомл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  <w:p>
            <w:pPr>
              <w:pStyle w:val="Normal"/>
              <w:rPr/>
            </w:pPr>
            <w:r>
              <w:rPr/>
              <w:t xml:space="preserve">регистрат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rPr/>
            </w:pPr>
            <w:r>
              <w:rPr/>
              <w:t xml:space="preserve">регистратор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18:00Z</dcterms:created>
  <dc:creator>User</dc:creator>
  <dc:description/>
  <cp:keywords/>
  <dc:language>en-US</dc:language>
  <cp:lastModifiedBy>User</cp:lastModifiedBy>
  <cp:lastPrinted>2018-05-16T10:29:00Z</cp:lastPrinted>
  <dcterms:modified xsi:type="dcterms:W3CDTF">2018-05-21T07:44:00Z</dcterms:modified>
  <cp:revision>8</cp:revision>
  <dc:subject/>
  <dc:title>СОГЛАСОВАНО:</dc:title>
</cp:coreProperties>
</file>