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.Л. Кушнерова, </w:t>
      </w:r>
      <w:r>
        <w:rPr>
          <w:rFonts w:cs="Times New Roman" w:ascii="Times New Roman" w:hAnsi="Times New Roman"/>
          <w:i/>
          <w:sz w:val="24"/>
          <w:szCs w:val="24"/>
        </w:rPr>
        <w:t>заведующи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В. Макеева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ДОУ № 10, г. К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вышением квалификации педагогических работников на основе оценки профессиональных дефици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епрерывного повышения квалификации в нашей образовательной организации является создание системы оценки уровня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 первом этапе перед управленческой командой стала задача определения минимального набора трудовых действий , которые должен осуществлять каждый педагог (инвариант трудовых действий, необходимых для выполнения должностных инструкций и которые будут способствовать качественной реализации ООП), а также описания специфики образовательной организации, ее особенностей: контингент воспитанников, кадровые условия и т.д. Для этого в ДОУ  была создана рабочая гру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е инварианта трудовых действий разработческой группой разрабатывалась модель оценки уровня квалификации педагогов, определяющая уровень трудовых действий, инструментарий и механизмы проведения процедуры оценки. Пакет документов (лист оценки квалификации педагога,  регламент на соответствие занимаемой должности) согласовывался на Педагогическом совете и утверждался руководителем. Кейс оценки уровня квалификации педагогов  ДОУ  ранее был описан в методических рекомендациях авторов: И.Б. Зубковской, Н.Л. Солянкиной, С.Ю. Андреевой, А.В. Бутенко «Аттестация педагогов в образовательной организации в соответствии с профессиональным стандартом» стр. 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дура оценки осуществлялась экспертной группой и предполагала посещение занятий, изучение и анализ контрольной деятельности, анализ показателей оценки качества взаимодействия в системе «взр.-дети». В ходе процедуры заполнялись листы оценки на каждого педагога.  Для уточнения причин возникновения профессиональных дефицитов с каждым педагогом было организовано собеседовани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оценки определены массовые и индивидуальные профессиональные дефициты педагогов, приняты управленческие решения по каждому ТД, определены внутренние и внешние ресурсы.  В результате рабочей группой разработано положение о разработке ИППР,  для целостного видения профессиональных дефицитов педагогов разработана ППР педагогов МБДОУ № 10, каждым воспитателем разработана индивидуальная программа  профессионального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едагогическом совете было организовано обсуждение  результатов оценки и  формирования корпоративного заказа, решением которого стало формирование корпоративного заказа на курсы ПК по ТД: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ланирование  образовательной работы в группе дошкольного возраста в соответствии с федеральными государственными образовательными стандартами и ООП ДО. </w:t>
      </w:r>
      <w:r>
        <w:rPr>
          <w:rFonts w:cs="Times New Roman" w:ascii="Times New Roman" w:hAnsi="Times New Roman"/>
          <w:sz w:val="28"/>
          <w:szCs w:val="28"/>
        </w:rPr>
        <w:t xml:space="preserve"> Решение обосновано выявлением у большинства педагогов  профессионального дефицита по планированию образовательной работы в соответствии с ФГОС ДО и ООП ДО, а также   отсутствием внутренних и внешних ресурсов для его ликвидации. Управленческой командой была оформлена заявка на корпоративный заказ и отправлена в КИПК. Содержание работы управленческой команды ОО с Коллективом по формированию корпоративного заказа и заявка и на корпоративный заказ на повышение квалификации педагогов ОО описаны в  методических рекомендациях авторов: Н.Л. Солянкиной, А.В. Жуковой, С.Ю. Андреевой, И.Б. Зубковской «Корпоративный заказ на дополнительное профессиональное образование педагогических работников: модель, алгоритм, практика» стр. 57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рганизованных специалистами КИПК консультациях по формированию корпоративного заказа управленческая команда ДОУ обосновывала необходимость устранения массового профессионального дефицита педагогов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ирование  образовательной работы в соответствии с федеральными государственными образовательными стандартами и ООП ДО</w:t>
      </w:r>
      <w:r>
        <w:rPr>
          <w:rFonts w:cs="Times New Roman" w:ascii="Times New Roman" w:hAnsi="Times New Roman"/>
          <w:sz w:val="28"/>
          <w:szCs w:val="28"/>
        </w:rPr>
        <w:t>. Для администрации ДОУ важно было, чтобы педагоги подбирали содержание, методы и приемы,   с четким представлением о конечном результате профессиональной деятельности т.е. цели. Умели интерпретировать происходящие события,  действия,  игровые ситуации с точки зрения проецируемой цели. Составлять план работы с учетом специфики группы, возрастных и индивидуальных особенностей воспитанников. Корректировать образовательную деятельность в группах дошкольного возраста с учетом интересов и потребностей всех субъектов образовательных отношений (воспитатель, музыкальный руководитель, педагог-психолог, инструктор по физическому воспитанию, учитель-логопед, родители, де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м этапом стало согласование дополнительной профессиональной программы «Планирование образовательной деятельности в ДОО в соответствии с ФГОС ДО и ООП ДО», подписание договора о сотруднич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0.07.2019г. по 16.09.2019г.  на базе нашего ДОУ были проведены курсы ПК по программе «Планирование образовательной деятельности в ДОО в соответствии с ФГОС ДО и ООП ДО»  в объеме 96 часов по  очно-заоч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ЛОМе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алгоритма планирования образовательной деятельности в группах детей дошкольного возраста в соответствии с ФГОС ДО и ООП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пецифику планирования образовательной деятельности в группах детей дошкольного возрастав соответствии с ФГОС Д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варианты планирования образовательной деятельности в соответствии с ФГОС ДО и ООП Д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корректировку образовательной деятельности с учетом интересов и потребностей всех субъектов образовательных отнош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партнерские взаимоотношения с субъектами образовательного процесса (воспитатель, музыкальный руководитель, педагог-психолог, инструктор по физическому воспитанию, учитель-логопед, родители (законные представители), дет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едагогические пробы планирования образовательной деятельности в группах дошкольного возраста в новых вариан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первый день обучения была проведена диагностика профессиональных дефиц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урсах педагогами был проведен анализ существующих планов, который показал, что образовательная область социально-коммуникативное развитие не отражена в планах,  а остальные 4 направления развития ребенка   отражены только в организованной совместной образовательной деятельности т.е. при планировании занятий. В результате целенаправленная образовательная деятельность осуществлялась педагогами только на ООД. Чтобы ликвидировать этот дефицит  перед нами стояла задача учесть при планировании все 5 образовательных областей, по каждому направлению развития ребенка определить планируемые результаты с учетом возрастных, индивидуальных особенностей, с учетом интересов всех субъектов образовательных отношений.</w:t>
        <w:br/>
        <w:tab/>
        <w:t xml:space="preserve">Для эффективной работы в период обучения была создана рабочая группа, разработанные материалы которой обсуждались педагогами и  неоднократно корректировались.  В результате деятельности разработана сетка планируемых результатов по направлениям развития ребенка по каждой возрастной группе (приложение № 2), схема по направлениям развития ребенка(приложение №1), скорректирован формат плана.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Трудности, возникшие при обучении по</w:t>
      </w:r>
      <w:r>
        <w:rPr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е:</w:t>
      </w:r>
      <w:r>
        <w:rPr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все педагоги, готовы к изменениям, «проявляют» протест или занимают пассивную позицию. С данной проблемой справились, благодаря включению педагогов в рабочую  группу, практическую деятельность в период обучения, обсуждение проблем,  проведение собеседований с педаг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рганизация деятельности после окончания обучения по</w:t>
      </w:r>
      <w:r>
        <w:rPr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окончания курсов ПК разработанные материалы апробировались на практике в течении месяца, после чего были согласованы на Педагогическом совете и утверждены руководителем. На основании распоряжения руководителя произведена корректировка ООП ДО в части планирования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ценки эффективности обучения был проведен контроль по планированию образовательной работы проведена повторная  оценка уровня квалификации по ТД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ирование  образовательной работы в группе дошкольного возраста в соответствии с федеральными государственными образовательными стандартами и ООП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Результаты оценки уровня квалификации по Т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ирование  образовательной работы в группе дошкольного возраста в соответствии с федеральными государственными образовательными стандартами и ООП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бу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уч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уровень - 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  уровень - 65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уровень - 35%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уровень - 42%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  уровень - 46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уровень - 12%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дагогами испытывающими трудности (Репродуктивный уровень) запланированы индивидуальные консультации и собес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корректировка годового плана в части контрольно-оценочной деятельности и дополнительных семинаров- практику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опыта работы на Педагогических советах педагогов, демонстрирующих творческий уров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рпоративного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 приобрели практические умения и навы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, интерпретировать, проектировать собственную деятельность по планир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образовательную деятельность в группах детей дошкольного возраста в соответствии с ФГОС и ООП ДО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лан работы с учетом специфики планирования  образовательной деятельности в группах детей дошкольного возраста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ать образовательную деятельность в группах дошкольного возраста с учетом интересов и потребностей всех субъектов образовательных отношений(воспитатель, музыкальный руководитель, педагог-психолог, инструктор по физическому воспитанию, учитель-логопед, родители, дети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ы и скорректированы материалы по планированию образовательной деятельно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по направлениям развития ребенка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68"/>
        <w:gridCol w:w="10"/>
        <w:gridCol w:w="1369"/>
        <w:gridCol w:w="2388"/>
        <w:gridCol w:w="1762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и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и ценности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я задач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/2-я задач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Х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/2-я задач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рагмент сетки планируемых результатов по направлениям развития ребен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дготовительная к школе групп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69"/>
        <w:gridCol w:w="3491"/>
        <w:gridCol w:w="2804"/>
        <w:gridCol w:w="2977"/>
      </w:tblGrid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развит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азвит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азви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Э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Развитие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одействие и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использовать разнообразные конструктивные способы общения и взаимодействия с детьми и взрослыми (договариваться, обмениваться предметами, распределять действия при сотрудничестве). Поддержка инициативы ребенка при обращении к взрослому с предложениям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согласовывать собственный игровой замысел с игровыми замыслами других детей, обсуждение, планирование и согласование действий всех игр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е осуществление умственного, практического и  социального экспери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ние и объяснения причин ряда природных явлений (туман, наводнение, ливни, засуха, лесные пожары, молнии, грозы, электричество, низкие и высокие зву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овар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понимание и использование в речи слов, обозначающих названия стран и континентов, символов своей страны, города, объектов природы, профессий и социальных явлений; значений слов в зависимо</w:t>
              <w:softHyphen/>
              <w:t>сти от противопоставлений; переносных значений слов; антоним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умение давать оценку своего поведения, поведения других людей с пози</w:t>
              <w:softHyphen/>
              <w:t>ций нравственных норм; названий нравственных качеств человека; понимание и употребление в собственной речи лексики, позволя</w:t>
              <w:softHyphen/>
              <w:t>ющей осуществлять детские виды деятельности (высказываться о целях-результатах деятельности, планировать деятельность, комментировать действия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ый т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(организация среды) для 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й творческой деятельности детей в художественном тру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(организация среды) для 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й творческой деятельности детей в конструировани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ть культуру движений, правильной техники их выполнения, в том числе соблюдение заданного темпа в беге и ходьбе, перестроениях, лазанье и ползание, бросание и ловля мяча, метание в цель, соотнесение движений друг с другом в более сложных упражнени</w:t>
              <w:softHyphen/>
              <w:t>ях и играх, точное выполнение упражнения и движения в разном темпе и ритм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ind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самостоятельно ориентироваться в пространстве; сохранять равновесие при выполнении разнообразных движ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7:00Z</dcterms:created>
  <dc:creator>User</dc:creator>
  <dc:description/>
  <cp:keywords/>
  <dc:language>en-US</dc:language>
  <cp:lastModifiedBy>User</cp:lastModifiedBy>
  <cp:lastPrinted>2019-12-12T12:03:00Z</cp:lastPrinted>
  <dcterms:modified xsi:type="dcterms:W3CDTF">2020-02-27T06:57:00Z</dcterms:modified>
  <cp:revision>2</cp:revision>
  <dc:subject/>
  <dc:title>Н</dc:title>
</cp:coreProperties>
</file>